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ный журнал РООВЖ. 03.04.2008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both"/>
        <w:rPr/>
      </w:pPr>
      <w:r>
        <w:rPr>
          <w:color w:val="000000"/>
        </w:rPr>
        <w:t xml:space="preserve">3 апреля 2008 г. в Центральном доме журналистов прошло очередное заседание устного журнала </w:t>
      </w:r>
      <w:r>
        <w:rPr>
          <w:rStyle w:val="StrongEmphasis"/>
          <w:b w:val="false"/>
          <w:bCs w:val="false"/>
          <w:color w:val="000000"/>
        </w:rPr>
        <w:t>устный журнал общественной журналистской организации «Ветеран журналистики» (РООВЖ)</w:t>
      </w:r>
      <w:r>
        <w:rPr>
          <w:color w:val="000000"/>
        </w:rPr>
        <w:t>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Ведущие – Н.К. Киселевич и проф. МГУ В.А. Сухомлин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Первая часть была посвящена организационным вопросам. В частности, было решено придать заседанию статус конференции, на которой одобрить список делегатов на очередной съезд «Союза журналистов России»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Вторая – была посвящена Дню Космонавтики. По этой теме впечатляющим было эмоциональное выступление Владимира Николаевича Бирюкова, который читал свои стихи, посвященные космонавтике и космонавтам, рассказывал многие малоизвестные факты из жизни космонавтов, многих из которых знал лично.  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 xml:space="preserve">Вторая часть была посвящением Весне. Поэты и поэтессы ССЖ читали свои лирические стихи. 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Фоторепортаж с заседания.</w:t>
      </w:r>
    </w:p>
    <w:p>
      <w:pPr>
        <w:pStyle w:val="Normal"/>
        <w:spacing w:before="28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120"/>
        <w:jc w:val="both"/>
        <w:rPr/>
      </w:pPr>
      <w:bookmarkStart w:id="0" w:name="cutid1"/>
      <w:bookmarkEnd w:id="0"/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Киселевич Н.К.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both"/>
        <w:rPr/>
      </w:pPr>
      <w:r>
        <w:rPr>
          <w:color w:val="000000"/>
        </w:rPr>
        <w:t> </w:t>
      </w:r>
      <w:r>
        <w:rPr>
          <w:color w:val="000000"/>
        </w:rPr>
        <w:t>Брюков В.Н.</w:t>
        <w:br/>
        <w:br/>
      </w:r>
      <w:r>
        <w:rPr>
          <w:color w:val="0000FF"/>
        </w:rPr>
        <w:drawing>
          <wp:inline distT="0" distB="0" distL="0" distR="0">
            <wp:extent cx="1609725" cy="22860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8000" cy="16192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168592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rPr/>
      </w:pPr>
      <w:r>
        <w:rPr/>
        <w:t> </w:t>
      </w:r>
      <w:r>
        <w:rPr/>
        <w:t>Стихи Бирюкова В.Н., посвященные космонакту №6</w:t>
        <w:br/>
        <w:br/>
      </w:r>
      <w:r>
        <w:rPr/>
        <w:drawing>
          <wp:inline distT="0" distB="0" distL="0" distR="0">
            <wp:extent cx="180975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О незабвенном космонавте Комарове</w:t>
        <w:br/>
        <w:br/>
      </w:r>
      <w:r>
        <w:rPr/>
        <w:drawing>
          <wp:inline distT="0" distB="0" distL="0" distR="0">
            <wp:extent cx="3048000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rPr/>
      </w:pPr>
      <w:r>
        <w:rPr>
          <w:color w:val="000000"/>
        </w:rPr>
        <w:t> </w:t>
      </w:r>
      <w:r>
        <w:rPr>
          <w:color w:val="000000"/>
        </w:rPr>
        <w:t>Трое в космосе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Памяти троих космонавтов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Анатолий Иванович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ергеев В.И.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Литвинова М.И.</w:t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7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9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этесса Охрименко Н.Н.</w:t>
        <w:br/>
        <w:br/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20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этесса Сорокина О.Я.</w:t>
        <w:br/>
        <w:br/>
      </w: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21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тихи о весне читает Иванов А.М.</w:t>
        <w:br/>
        <w:br/>
      </w:r>
      <w:r>
        <w:rPr>
          <w:color w:val="0000FF"/>
        </w:rPr>
        <w:drawing>
          <wp:inline distT="0" distB="0" distL="0" distR="0">
            <wp:extent cx="1714500" cy="2284730"/>
            <wp:effectExtent l="0" t="0" r="0" b="0"/>
            <wp:docPr id="22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этесса Татьяна Ле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ics.livejournal.com/sukhomlin/pic/001ysa0p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ics.livejournal.com/sukhomlin/pic/001ytzf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pics.livejournal.com/sukhomlin/pic/001yw8ra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ics.livejournal.com/sukhomlin/pic/001yxfbr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pics.livejournal.com/sukhomlin/pic/001yzzg6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pics.livejournal.com/sukhomlin/pic/001z1c9q/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pics.livejournal.com/sukhomlin/pic/001z3dkc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pics.livejournal.com/sukhomlin/pic/001z4gh2/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pics.livejournal.com/sukhomlin/pic/001z5cbs/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pics.livejournal.com/sukhomlin/pic/001z647k/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pics.livejournal.com/sukhomlin/pic/001z7w0d/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pics.livejournal.com/sukhomlin/pic/001z8awa/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pics.livejournal.com/sukhomlin/pic/001z9y91/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pics.livejournal.com/sukhomlin/pic/001za1hr/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pics.livejournal.com/sukhomlin/pic/001zbcrd/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pics.livejournal.com/sukhomlin/pic/001zcrfy/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pics.livejournal.com/sukhomlin/pic/001zdy16/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pics.livejournal.com/sukhomlin/pic/001ze8yg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12:00Z</dcterms:modified>
  <cp:revision>5</cp:revision>
  <dc:subject/>
  <dc:title>Устный журнал 3 04 2008</dc:title>
</cp:coreProperties>
</file>