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ru-RU"/>
        </w:rPr>
        <w:t>Пчелинцева Света:</w:t>
      </w:r>
      <w:r>
        <w:rPr>
          <w:b/>
          <w:lang w:val="ru-RU"/>
        </w:rPr>
        <w:t xml:space="preserve"> Воспоминание о войне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Воспоминание о войне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йна – это горе, слезы. Она постучалась в каждый дом. Миллионы людей испытали ее тяжести и мучения, но они выстояли и победили. Защищая Родину, люди проявляли мужество и героизм. Мы знаем Александра Матросова, который лег грудью на амбразуру пулемета, знаем Зою Космодемьянскую – партизанку, замученную немцами, летчика Николая Гастелло и многих других герое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войне участвовало великое множество людей, о которых мало что известно, но они так  же рисковали своими жизнями, а многие погибли, честно защищая Родину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хочу рассказать о своем дедушке – Блинове Николае Петровиче. Ему семьдесят шесть лет и он многое помнит о войн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1944 году ему исполнилось семнадцать лет и его призвали в армию. В это время Советские войска освобождали  от немцев Украину. Дедушка был командиром орудия самоходной установк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н многое рассказывал о войне. Он помнит о том, как его полк на марше атаковали немецкие самолеты. Колонна машин двигалась к месту дислокации. Показались немецкие самолеты. Их было шесть. Самолеты пролетели над колонной и все подумали, что все обошлось. Но нет. Самолеты развернулись и стали бомбить колонну. Под обстрелом машины доехали до небольшого леса и там рассредоточились. Экипажи покинули машины и укрылись. Немецкие самолеты бомбили и стреляли из пулеметов. Дедушка наблюдал, куда летит бомба, чтобы успеть занять безопасное место. Налет скоро закончился. Самолеты улетели. Солдаты в полном составе сели в машины и колонна продолжила движени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 время другого боя в самоходку попал снаряд. Самоходка сгорела, но часть экипажа, в том числе и дедушка, спаслис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 время наступления в Западной Польше был взят населенный пункт. Дедушка с товарищем получили задание: разведать и оценить обстановку. Оказалось, что в тылу осталась немецкая группа, которая спряталась в большой поленнице дров. Завязался бой. Немецкая группа была обезврежена. Но в бою погиб друг дедушки – Николай Цветов из Барнаула. Мой дедушка очень переживал его гибель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месте со своим полком дедушка участвовал во взятии таких городов, как Берлин, Дрезден, Прага. Он награжден орденом и  медалям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ш народ понес большие потери во время Великой Отечественной войны. Из дедушкиного села ушли на фронт около тридцати человек, а вернулись только двое. Таких сел и городов в нашей стране было множеств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олько благодаря мужеству, храбрости, решительности и стойкости русского народа была одержана победа. Поэтому нужно уважать ветеранов, отстоявших Родину. Нужно помнить, какой ценой досталась победа. И делать все, чтобы не допустить войны снова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Пчелинцева Света, 8 кл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  г.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41:00Z</dcterms:created>
  <dc:creator>John Doe</dc:creator>
  <dc:description/>
  <cp:keywords/>
  <dc:language>en-US</dc:language>
  <cp:lastModifiedBy>John Doe</cp:lastModifiedBy>
  <dcterms:modified xsi:type="dcterms:W3CDTF">2008-02-06T19:41:00Z</dcterms:modified>
  <cp:revision>1</cp:revision>
  <dc:subject/>
  <dc:title>Пчелинцева Света: Воспоминание о войне</dc:title>
</cp:coreProperties>
</file>