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right"/>
      </w:r>
    </w:p>
    <w:p>
      <w:pPr>
        <w:pStyle w:val="Normal"/>
        <w:rPr/>
      </w:pPr>
      <w: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461770</wp:posOffset>
            </wp:positionV>
            <wp:extent cx="12382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</w:t>
      </w:r>
      <w:r>
        <w:rPr/>
        <w:t>Именно так называется программа творческого вечера заслуженной артистки России Анны Калевайнен, который состоится в Культурном центре Вооруженных Сил 28 апреля.</w:t>
        <w:br/>
        <w:t>     - Этот концерт, - пояснила «Красной звезде» Анна, - своеобразное подведение итогов моей пятнадцатилетней творческой деятельности, десять лет из которых отданы российским Вооруженным Силам.</w:t>
        <w:br/>
        <w:t>     А началась многолетняя дружба Анны Калевайнен с армией в 1998 году, когда она, студентка отделения вокального искусства Самарской государственной академии культуры и искусств, случайно попала на концерт оркестра штаба Приволжского военного округа.</w:t>
        <w:br/>
        <w:t>     - Я была поражена высочайшим профессионализмом этого коллектива, - продолжила Анна. - И, более того, судьба преподнесла мне настоящий подарок, устроив все таким образом, что в том же году я стала солисткой этого прекрасного оркестра, с которым проработала в течение пяти лет.</w:t>
        <w:br/>
        <w:t>     Самым знаменательным событием в карьере Анны Калевайнен стала поездка в Германию по программе культурного обмена.</w:t>
        <w:br/>
        <w:t>     - В марте 2001 года из Ганновера в Самару приехал дирижер европейского уровня, композитор, директор полицейского оркестра Фридерик Сцепанский, который организовывал и проводил ежегодные международные фестивали в Германии, - пояснила она. - На одной из наших репетиций он услышал, как я исполняла одну из своих авторских песен о Волге. Кстати, эта песня стала визитной карточкой Самары. Ею до сих пор встречают и провожают заходящие в Самару теплоходы.</w:t>
        <w:br/>
        <w:t>     - Уже в октябре 2001 года я выступала на XXVI Международном фестивале «Парад наций». Это было неописуемое ощущение, когда ты поешь свою песню для тринадцатитысячного зала.</w:t>
        <w:br/>
        <w:t>     Надо отметить, что эта поездка стала новым толчком в карьере Анны, открыв для нее новые творческие горизонты в Москве.</w:t>
        <w:br/>
        <w:t>     С 2003 по 2006 год она сотрудничает с такими коллективами, как оркестр Академии экономической безопасности МВД России под управлением Феликса Арановского, учебный оркестр при Московской военной консерватории, оркестр штаба Московского округа Внутренних войск МВД России. Начиная с 2006 года она солистка концертного ансамбля Культурного центра ВС РФ.</w:t>
        <w:br/>
        <w:t>     - За это время я побывала с концертами в Североморске, на космодромах Плесецк и Байконур, а также довелось проехать с концертной программой по территории Чеченской Республики, - добавляет Анна Калевайнен. - Результатом этих поездок стали две песни, одна из которых посвящена офицерским женам, а другая – ветеранам. С песней «Не горюй о годах» я выступала на конкурсе «Виват, победа!» в Зеленограде, где была удостоена премии Гран-при.</w:t>
        <w:br/>
        <w:t>     - Поездка в Чечню оставила неизгладимое впечатление. Мы посетили с концертной группой 11 населенных пунктов, в некоторые из которых по 2 - 3 года никто не приезжал. Выступали и в клубах, и на открытых импровизированных площадках, но все неудобства меркнут перед настоящей людской благодарностью. Мне кажется, что каждому артисту хотя бы раз в жизни надо видеть эти светящиеся от восторга лица, чтобы понять, что ты делаешь очень важную работу.</w:t>
        <w:br/>
        <w:t>     - А уж когда публика встает и просит спеть на бис, то это самый дорогой подарок. Отвечая людям искренней любовью, я стараюсь нести им в своих песнях светлые, добрые и положительные эмоции, ведь в жизни и без того слишком много проблем.</w:t>
        <w:br/>
        <w:t>     Творческий вечер Анны Калевайнен - это результат кропотливой работы многих ее коллег и друзей. Это прежде всего помощь начальника Культурного центра Российской армии, заслуженного работника культуры Ивана Чурсина и работа отдела культуры, в частности Сергея Шатохина и режиссера-постановщика концерта Николая Троицкого, потому что именно на их плечи легла основная нагрузка по организации.</w:t>
        <w:br/>
        <w:t>     - Я выражаю огромную благодарность Главному управлению воспитательной работы и лично начальнику управления генерал-лейтенанту Анатолию Александровичу Башлакову, начальнику Управления патриотического воспитания и связи с общественностью генерал-майору Николаю Ефимову и начальнику отдела культуры данного Управления полковнику Андрею Казакевичу, - заявила Анна Калевайнен. - Ну и, конечно же, я не могу не поблагодарить группу «Иван» Московского военного округа. Если бы не они, то мой диск, наверное, еще много лет не состоялся бы. Наша дружба и сотрудничество длятся вот уже несколько лет. Они настоящие профессионалы своего дела.</w:t>
        <w:br/>
        <w:t>     «Красная звезда» искренне желает заслуженной артистке Анне Калевайнен дальнейших творческих успех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?f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03">
    <w:name w:val="header03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47:00Z</dcterms:created>
  <dc:creator>Владимир</dc:creator>
  <dc:description/>
  <cp:keywords/>
  <dc:language>en-US</dc:language>
  <cp:lastModifiedBy>Владимир</cp:lastModifiedBy>
  <dcterms:modified xsi:type="dcterms:W3CDTF">2012-05-20T19:47:00Z</dcterms:modified>
  <cp:revision>1</cp:revision>
  <dc:subject/>
  <dc:title>Я песней душу растревожу </dc:title>
</cp:coreProperties>
</file>