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/>
      </w:pPr>
      <w:r>
        <w:rPr/>
        <w:t>ИТОГИ ПРОВЕДЕНИЯ ИНТЕРНЕТ-КОНФЕРЕНЦИИ-КОНКУРСА</w:t>
      </w:r>
    </w:p>
    <w:p>
      <w:pPr>
        <w:pStyle w:val="Normal"/>
        <w:jc w:val="center"/>
        <w:rPr/>
      </w:pPr>
      <w:r>
        <w:rPr/>
        <w:t>И СЕКЦИИ 9 «Инновационные информационно-педагогические технологии»</w:t>
      </w:r>
    </w:p>
    <w:p>
      <w:pPr>
        <w:pStyle w:val="Normal"/>
        <w:ind w:firstLine="708"/>
        <w:rPr/>
      </w:pPr>
      <w:r>
        <w:rPr>
          <w:b w:val="false"/>
        </w:rPr>
        <w:t>В рамках работы секции 9 прошел очный этап подведения итогов 4-й Международной Интернет-конференции-конкурса «Инновационные информационно-педагогические технологии в образовании» - ИП-2014 (</w:t>
      </w:r>
      <w:hyperlink r:id="rId2" w:tgtFrame="_blank">
        <w:r>
          <w:rPr>
            <w:rStyle w:val="InternetLink"/>
            <w:b w:val="false"/>
          </w:rPr>
          <w:t>http://ip2014.it-edu.ru/</w:t>
        </w:r>
      </w:hyperlink>
      <w:r>
        <w:rPr>
          <w:b w:val="false"/>
        </w:rPr>
        <w:t>), на котором иностранные, иногородние участники и участники из г. Москва защищали свои конкурсные работы на заседании секции 9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Руководитель секции – Давлеткиреева Лилия Зайнитдиновна, кандидат педагогических наук, доцент кафедры прикладной информатики ФГБОУ ВПО «Магнитогорский государственный технический университет им. Г.И. Носова»</w:t>
      </w:r>
    </w:p>
    <w:p>
      <w:pPr>
        <w:pStyle w:val="Normal"/>
        <w:ind w:firstLine="708"/>
        <w:rPr/>
      </w:pPr>
      <w:r>
        <w:rPr>
          <w:b w:val="false"/>
        </w:rPr>
        <w:t>Проекты оценивались очными участниками по следующим критериям: проработанность идей, форма представления, объем проделанной работы и ее практическая значимость. Победителям и лауреатам конкурса вручены призы Фонда «Лига интернет-медиа» и спонсоров, а также дипломы победителей и лауреатов очного этапа.</w:t>
      </w:r>
    </w:p>
    <w:p>
      <w:pPr>
        <w:pStyle w:val="Normal"/>
        <w:ind w:firstLine="708"/>
        <w:rPr/>
      </w:pPr>
      <w:r>
        <w:rPr>
          <w:b w:val="false"/>
        </w:rPr>
        <w:t>Всего для участия в Международной Интернет-конференции-конкурсе было представлено более 60 работ.</w:t>
      </w:r>
    </w:p>
    <w:p>
      <w:pPr>
        <w:pStyle w:val="Normal"/>
        <w:jc w:val="center"/>
        <w:rPr/>
      </w:pPr>
      <w:r>
        <w:rPr/>
        <w:t>Победителями стали следующие работы: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Опыт использования компетентностного подхода в обучении ИТ-специалистов»</w:t>
      </w:r>
    </w:p>
    <w:p>
      <w:pPr>
        <w:pStyle w:val="Style17"/>
        <w:ind w:left="360" w:hanging="0"/>
        <w:rPr/>
      </w:pPr>
      <w:r>
        <w:rPr>
          <w:b w:val="false"/>
        </w:rPr>
        <w:t>Локтева Е.В., директор программ управления карьерой Интернет-проекта «Кандидат», Республика Беларусь, г. Минск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Модель нечеткого автомата для оценки успеваемости студента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Марценюк М.А., Пермский государственный национальный исследовательский университет, г.Пермь, доктор ф.-м. наук., профессор, заведующий кафедры Компьютерных систем и телекоммуникаций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Селетков И.П., Пермский государственный национальный исследовательский университет, г.Пермь, аспирант физического факультета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«Вербализация целей учебно-познавательной деятельности учащихся с использованием новых информационных технологий при оценке эффективности обучения»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Корчажкина О.М., НИИ столичного образования МГПУ, старший научный сотрудник, к.т.н.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Интеллект-карты в технологии кадрового продюсирования как средство повышения эффективности образовательного процесса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Коротченко Е.A., Новосибирский государственный университет экономики и управления «НИНХ», г. Новосибирск, аспирант факультета прикладной информатики в экономике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Гейне И.A., Сибирская государственная геодезическая академия, г. Новосибирск, магистр направления «Геодезия и дистанционное зондирование»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Опыт организации сетевого взаимодействия вузов города Рязани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Копылова Н.А., ФГБОУ ВПО «Рязанский государственный радиотехнический университет», г. Рязань, к.п.н., доцент кафедры иностранных языков</w:t>
      </w:r>
    </w:p>
    <w:p>
      <w:pPr>
        <w:pStyle w:val="Style16"/>
        <w:rPr>
          <w:b w:val="false"/>
          <w:b w:val="false"/>
        </w:rPr>
      </w:pPr>
      <w:r>
        <w:rPr>
          <w:rFonts w:eastAsia="Cambria"/>
          <w:b w:val="false"/>
        </w:rPr>
        <w:t xml:space="preserve"> </w:t>
      </w:r>
      <w:r>
        <w:rPr>
          <w:b w:val="false"/>
        </w:rPr>
        <w:t>Ургапов В.А., ФГБОУ ВПО «Рязанский государственный радиотехнический университет», г. Рязань, аспирант кафедры «Информационно-измерительная и биомедицинская техника»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Формирование и развитие профессиональных компетентностей личности в системе непрерывного ИТ-образования (на примере содержания образования по фрактальной геометрии)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Чиркова Л.Н., ФГАОУ ВПО «САФУ им. М.В.Ломоносова», г. Архангельск, к.п.н, доцент кафедры экспериментальной математики и информатизации образования института математики, информационных и космических технологий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Богданов А.А., ФГАОУ ВПО «САФУ им. М.В.Ломоносова», г. Архангельск, старший преподаватель кафедры прикладной информатики, магистрант 1 курса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Формирование толерантного мировоззрения у учащихся для профилактики киберэкстремизма в условиях поликонфессионального и многонационального общества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Чернова Е.В., Магнитогорский государственный технический университет им. Г.И. Носова, г. Магнитогорск, к.п.н, доцент кафедры бизнес-информатики и информационных технологий Института энергетики и автоматизированных систем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Гиляжева Г.З., Магнитогорский государственный технический университет им. Г.И. Носова, г. Магнитогорск, магистрантка 2 курса Института энергетики и автоматизируемых систем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Визуализация содержания и взаимосвязей дисциплин математического цикла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Жукова Г.Н., Московский государственный университет печати (МГУП) им. Ивана Федорова, к. ф.-м. н., доцент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Один из подходов к формированию компетентности будущих учителей в области образовательных веб-сервисов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Губина Т.Н., Елецкий государственный университет им. И.А.Бунина, г.Елец, к.п.н., доцент кафедры вычислительной математики и информатики</w:t>
      </w:r>
    </w:p>
    <w:p>
      <w:pPr>
        <w:pStyle w:val="Style17"/>
        <w:ind w:left="360" w:hanging="0"/>
        <w:jc w:val="center"/>
        <w:rPr>
          <w:b w:val="false"/>
          <w:b w:val="false"/>
        </w:rPr>
      </w:pPr>
      <w:r>
        <w:rPr/>
        <w:t>Лауреатами стали следующие работы: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Деятельность школьников в рамках Научного Общества Учащихся и ее влияние на развитие познавательной самостоятельности»</w:t>
      </w:r>
    </w:p>
    <w:p>
      <w:pPr>
        <w:pStyle w:val="Style16"/>
        <w:rPr/>
      </w:pPr>
      <w:r>
        <w:rPr>
          <w:b w:val="false"/>
        </w:rPr>
        <w:t>Крыжановская Ю.А., Воронежский государственный университет, г. Воронеж, старший преподаватель кафедры технической кибернетики и автоматического регулирования факультета прикладной математики, информатики и механики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Опыт проектирования структуры и содержания электронного дистанционного курса с учетом компетентностной модели выпускников технических направлений подготовки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Лыткина Е.А., Северный Арктический федеральный университет им. М.В.Ломоносова (САФУ), Архангельск, старший преподаватель кафедры информатики и информационной безопасности, магистрант 2 курс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Чиркова Л.Н., Северный Арктический федеральный университет им. М.В.Ломоносова (САФУ), Архангельск, кандидат педагогических наук, доцент кафедры экспериментальной математики и информатизации образования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Проблема незрелости системы профессионального развития бакалавров и магистров для реализации стадий создания автоматизированных систем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Петеляк В.Е., ФГБОУ ВПО «Магнитогорский государственный университет им. Г.И. Носова», г. Магнитогорск, кандидат физико-математических наук, доцент кафедры «Прикладная информатика»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«Специфика электронного дистанционного курса для бакалавров заочной формы обучения строительных направлений подготовки по дисциплине «Компьютерная графика» с учетом особенностей их будущей работы в условиях Арктического регион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Чиркова Л.Н., Северный арктический федеральный университет им. М.В.Ломоносова, к.п.н., доцент кафедры экспериментальной математики и информатизации образования института математики, информационных и космических технологий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Глотова А.Г., Северный арктический федеральный университет им. М.В.Ломоносова, старший преподаватель кафедры информатики и информационной безопасности института математики, информационных и космических технологий, магистрант 2 курса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«Исторические сведения по математике как средство развития компетенций»</w:t>
      </w:r>
    </w:p>
    <w:p>
      <w:pPr>
        <w:pStyle w:val="Style16"/>
        <w:rPr/>
      </w:pPr>
      <w:r>
        <w:rPr>
          <w:b w:val="false"/>
        </w:rPr>
        <w:t>Ижетникова В.В., Бюджетное образовательное учреждение среднего профессионального образования «Чебоксарский электромеханический колледж», студент специальности компьютерные системы и комплексы</w:t>
      </w:r>
    </w:p>
    <w:p>
      <w:pPr>
        <w:pStyle w:val="Style16"/>
        <w:rPr/>
      </w:pPr>
      <w:r>
        <w:rPr>
          <w:b w:val="false"/>
        </w:rPr>
        <w:t>Ситникова М.А., Бюджетное образовательное учреждение среднего профессионального образования «Чебоксарский электромеханический колледж»; преподаватель математики, аспирант кафедры дискретной математики и информационных технологий ЧГУ им.И.Н.Ульянов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Данилов В.Н., Бюджетное образовательное учреждение среднего профессионального образования «Чебоксарский электромеханический колледж», студент специальности компьютерные системы и комплексы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Методика обучения тригонометрии в колледже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Ситникова М.А., </w:t>
        <w:tab/>
        <w:t>Бюджетное образовательное учреждение среднего профессионального образования «Чебоксарский электромеханический колледж»; преподаватель математики, аспирант кафедры дискретной математики и информационных технологий ЧГУ им.И.Н.Ульянов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Ижетникова В.В., Бюджетное образовательное учреждение среднего профессионального образования «Чебоксарский электромеханический колледж», студент специальности компьютерные системы и комплексы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Различные способы размещения динамических рабочих листов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Одоева Р.В., ФГАОУ ВПО Северный (Арктический) Федеральный Университет им. М. В. Ломоносова, г. Архангельск, институт математики, информационных и космических технологий, магистрант 2 курс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Шабанова М.В., ФГАОУ ВПО «Северный (Арктический) федеральный университет имени М.В. Ломоносова», г. Архангельск, д. п. н., профессор, и.о. зав. кафедрой экспериментальной математики и информатизации образования</w:t>
      </w:r>
    </w:p>
    <w:p>
      <w:pPr>
        <w:pStyle w:val="Style1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«К вопросу о проектировании различных моделей урока с использованием модулей сертифицированных ЭОР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Спиров М.А., Северный Арктический федеральный университет им. М.В.Ломоносова (САФУ), Архангельск, магистрант 2 курса по магистерской программе «ИТ в образовании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Чиркова Л.Н., Северный Арктический федеральный университет им. М.В.Ломоносова (САФУ), Архангельск, кандидат педагогических наук, доцент кафедры экспериментальной математики и информатизации образования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57" w:after="57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7" w:after="57"/>
      <w:jc w:val="both"/>
    </w:pPr>
    <w:rPr>
      <w:rFonts w:ascii="Cambria" w:hAnsi="Cambria" w:eastAsia="TimesNewRomanPS-ItalicMT;Bradley Hand ITC" w:cs="TimesNewRomanPS-ItalicMT;Bradley Hand ITC"/>
      <w:b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TimesNewRomanPS-ItalicMT;Bradley Hand ITC" w:cs="TimesNewRomanPS-ItalicMT;Bradley Hand ITC"/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тный отступ"/>
    <w:basedOn w:val="TextBody"/>
    <w:qFormat/>
    <w:pPr>
      <w:tabs>
        <w:tab w:val="clear" w:pos="708"/>
        <w:tab w:val="left" w:pos="0" w:leader="none"/>
      </w:tabs>
      <w:spacing w:before="0" w:after="0"/>
      <w:ind w:left="850" w:hanging="0"/>
    </w:pPr>
    <w:rPr>
      <w:rFonts w:cs="Cambria"/>
    </w:rPr>
  </w:style>
  <w:style w:type="paragraph" w:styleId="Style17">
    <w:name w:val="Абзац списка"/>
    <w:basedOn w:val="Normal"/>
    <w:qFormat/>
    <w:pPr>
      <w:spacing w:before="57" w:after="57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Cambria" w:hAnsi="Cambria" w:eastAsia="Calibri" w:cs="Cambri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2014.it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8:00Z</dcterms:created>
  <dc:creator>1</dc:creator>
  <dc:description/>
  <dc:language>en-US</dc:language>
  <cp:lastModifiedBy>Сухомлин</cp:lastModifiedBy>
  <dcterms:modified xsi:type="dcterms:W3CDTF">2015-01-21T17:28:00Z</dcterms:modified>
  <cp:revision>2</cp:revision>
  <dc:subject/>
  <dc:title/>
</cp:coreProperties>
</file>